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eastAsia="Arial Unicode MS;Arial" w:cs="Arial"/>
          <w:sz w:val="19"/>
          <w:szCs w:val="19"/>
          <w:lang w:val="ms-MY"/>
        </w:rPr>
      </w:pPr>
      <w:r>
        <w:rPr>
          <w:rFonts w:eastAsia="Arial Unicode MS;Arial" w:cs="Arial" w:ascii="Arial" w:hAnsi="Arial"/>
          <w:sz w:val="19"/>
          <w:szCs w:val="19"/>
          <w:lang w:val="ms-MY"/>
        </w:rPr>
        <w:t xml:space="preserve">Lampiran B              </w:t>
      </w:r>
    </w:p>
    <w:p>
      <w:pPr>
        <w:pStyle w:val="Header"/>
        <w:jc w:val="right"/>
        <w:rPr>
          <w:rFonts w:ascii="Arial" w:hAnsi="Arial" w:eastAsia="Arial Unicode MS;Arial" w:cs="Arial"/>
          <w:sz w:val="19"/>
          <w:szCs w:val="19"/>
          <w:lang w:val="ms-MY"/>
        </w:rPr>
      </w:pPr>
      <w:r>
        <w:rPr>
          <w:rFonts w:eastAsia="Arial Unicode MS;Arial" w:cs="Arial" w:ascii="Arial" w:hAnsi="Arial"/>
          <w:sz w:val="19"/>
          <w:szCs w:val="19"/>
          <w:lang w:val="ms-MY"/>
        </w:rPr>
        <w:t>Kertas Konsep</w:t>
      </w:r>
    </w:p>
    <w:p>
      <w:pPr>
        <w:pStyle w:val="Normal"/>
        <w:tabs>
          <w:tab w:val="clear" w:pos="720"/>
          <w:tab w:val="left" w:pos="2944" w:leader="none"/>
        </w:tabs>
        <w:jc w:val="center"/>
        <w:rPr>
          <w:rFonts w:ascii="Arial" w:hAnsi="Arial" w:eastAsia="Arial Unicode MS;Arial" w:cs="Arial"/>
          <w:sz w:val="19"/>
          <w:szCs w:val="19"/>
          <w:lang w:val="ms-MY"/>
        </w:rPr>
      </w:pPr>
      <w:r>
        <w:rPr>
          <w:rFonts w:eastAsia="Arial Unicode MS;Arial" w:cs="Arial" w:ascii="Arial" w:hAnsi="Arial"/>
          <w:sz w:val="19"/>
          <w:szCs w:val="19"/>
          <w:lang w:val="ms-MY"/>
        </w:rPr>
      </w:r>
    </w:p>
    <w:tbl>
      <w:tblPr>
        <w:tblW w:w="91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1.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PENGENAL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1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RINGKASAN PROJEK INOVASI / ABSTRAK (1 Markah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500 patah perkataan</w:t>
            </w: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  <w:t>.]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LATAR BELAKANG (2 Markah)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200 patah perkataan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KUMPULAN SASAR DAN SKOP LIPUTAN (2 Markah)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100 patah perkataan]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1.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OBJEKTIF / TUJUAN INISIATIF (3 Markah)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200 patah perkataan]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1.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SUMBANGAN PROJEK/INISIATIF KEPADA KFA (2 Markah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[Nyatakan sejauh mana projek menyumbang kepada pencapaian KFA]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150 patah perkataan]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PENERANGAN MENGIKUT KRITERIA AINC BERIKUT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2.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KREATIVITI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19"/>
                <w:szCs w:val="19"/>
                <w:lang w:val="ms-MY"/>
              </w:rPr>
              <w:t xml:space="preserve"> (20 Markah)</w:t>
            </w:r>
            <w:bookmarkEnd w:id="0"/>
            <w:bookmarkEnd w:id="1"/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300 patah perkataan]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3.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KEBERKESANAN (20 Markah)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300 patah perkataan]</w:t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2944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4.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RELEVAN (20 Markah)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200 patah patah perkataan]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5.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SIGNIFIKAN (20 Markah)</w:t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300 patah perkataan]</w:t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6.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 xml:space="preserve">PENCAPAIAN, PENGIKTIRAFAN DAN PERANCANGAN MASA HADAPAN 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(10 Markah)</w:t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  <w:t>[tidak melebihi 200 patah perkataan]</w:t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48"/>
      </w:tblGrid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i/>
                <w:i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ms-MY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PANDUAN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1.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PENGENALAN</w:t>
            </w:r>
          </w:p>
          <w:p>
            <w:pPr>
              <w:pStyle w:val="Normal"/>
              <w:spacing w:lineRule="auto" w:line="240" w:before="0" w:after="240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[Penerangan ringkas projek meliputi 4 kriteria utama kreativiti, keberkesanan, relevan dan signifikan. Disertakan faktor ‘Wow’ dan pencapaian /pengiktirafan yang diterima.</w:t>
            </w:r>
          </w:p>
        </w:tc>
      </w:tr>
      <w:tr>
        <w:trPr>
          <w:trHeight w:val="25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2.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KRETIVIT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andua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spacing w:before="0" w:after="0"/>
              <w:ind w:left="754" w:hanging="467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Menunjukkan keunikan dan pendekatan diluar kotak dari segi usaha atau idea yang asli, tersendiri, diadaptasi atau yang melangkau norma bia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4" w:hanging="467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enghasilan inovasi yang menawarkan penyelesaian kreatif dan melangkaui jangkaan pelangg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4" w:hanging="467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Memudahkan keadaan semasa dan mengurangkan kekangan atau jurang kearah peningkatan tahap penyampaian perkhidmatan.</w:t>
            </w:r>
          </w:p>
        </w:tc>
      </w:tr>
      <w:tr>
        <w:trPr>
          <w:trHeight w:val="31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3.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KEBERKESAN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anduan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3" w:hanging="454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Mendatangkan faedah yang nyata dari aspek capaian hasil yang segera, ketara, jelas dan diterima umu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3" w:hanging="454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Meningkatkan tahap kepuasan kumpulan sasar dari segi penerimaan atau peningkatan tahap penggunaan sesuatu inova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3" w:hanging="454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enciptaan nilai terhadap komuniti melalui pengenalan dasar, program, insfraktuktur, teknologi atau perkhidmatan yang memajukan kepentingan komuni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3" w:hanging="454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  <w:lang w:val="ms-MY"/>
              </w:rPr>
              <w:t>Kelestarian inovasi dari aspek keupayaan untuk memberi faedah secara berterusan dan berpotensi untuk direplikasikan.</w:t>
            </w:r>
          </w:p>
        </w:tc>
      </w:tr>
      <w:tr>
        <w:trPr>
          <w:trHeight w:val="25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4.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RELEVAN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anduan 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425"/>
              <w:contextualSpacing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 xml:space="preserve">Projek </w:t>
            </w:r>
            <w:r>
              <w:rPr>
                <w:rFonts w:eastAsia="Times New Roman" w:cs="Arial" w:ascii="Arial" w:hAnsi="Arial"/>
                <w:b w:val="false"/>
                <w:sz w:val="19"/>
                <w:szCs w:val="19"/>
                <w:lang w:val="ms-MY"/>
              </w:rPr>
              <w:t>inovasi yang dapat memenuhi agenda UTM, komuniti dan negara</w:t>
            </w: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425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Mengambil kira persekitaran semasa dari aspek keupayaan yang memenuhi jangkaan, kehendak atau keadaan semas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425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rojek inovasi yang mempunyai jaringan kolaborasi dan kerjasama strategik dengan pelbagai pih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425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Sumbangan secara langsung kepada Sustainable Development Goals (SDG).</w:t>
            </w:r>
          </w:p>
        </w:tc>
      </w:tr>
      <w:tr>
        <w:trPr>
          <w:trHeight w:val="19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5.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SIGNIFIKAN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anduan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Keberhasilan (outcome) inovasi yang memenuhi objektif yang ditetapka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Tahap kekompleksan (complexity) masalah  yang diselesaika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enjimatan kos/sumber yang optimum serta menghasilkan pulangan yang maksimu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Kemampuan menawarkan alternatif yang signifikan kepada penyelesaian masalah.</w:t>
            </w:r>
          </w:p>
        </w:tc>
      </w:tr>
      <w:tr>
        <w:trPr>
          <w:trHeight w:val="1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6.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PENCAPAIAN, PENGIKTIRAFAN DAN PERANCANGAN MASA HADAPAN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4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anduan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engiktirafan yang diterima dipelbagai peringk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ms-MY"/>
              </w:rPr>
              <w:t>Potensi kesinambungan projek di masa hadapa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6105" w:leader="none"/>
      </w:tabs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 Unicode MS;Arial" w:cs="Arial"/>
        <w:sz w:val="19"/>
        <w:szCs w:val="19"/>
        <w:lang w:val="ms-MY"/>
      </w:rPr>
    </w:pPr>
    <w:r>
      <w:rPr>
        <w:rFonts w:eastAsia="Arial Unicode MS;Arial" w:cs="Arial" w:ascii="Arial" w:hAnsi="Arial"/>
        <w:sz w:val="19"/>
        <w:szCs w:val="19"/>
        <w:lang w:val="ms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84" w:hanging="0"/>
      <w:jc w:val="both"/>
    </w:pPr>
    <w:rPr>
      <w:rFonts w:ascii="Century Gothic" w:hAnsi="Century Gothic" w:eastAsia="Adobe Gothic Std B;Malgun Gothic Semilight" w:cs="Century Gothic"/>
      <w:b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3:00Z</dcterms:created>
  <dc:creator>QRiM</dc:creator>
  <dc:description/>
  <cp:keywords/>
  <dc:language>en-US</dc:language>
  <cp:lastModifiedBy>Windows User</cp:lastModifiedBy>
  <cp:lastPrinted>2018-02-28T08:44:00Z</cp:lastPrinted>
  <dcterms:modified xsi:type="dcterms:W3CDTF">2021-02-02T03:03:00Z</dcterms:modified>
  <cp:revision>2</cp:revision>
  <dc:subject/>
  <dc:title/>
</cp:coreProperties>
</file>